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 w:val="false"/>
          <w:smallCaps w:val="false"/>
          <w:sz w:val="26"/>
        </w:rPr>
        <w:t>Cấu trúc đề kiểm tra : hoá 8 HKI lần 1</w:t>
      </w:r>
    </w:p>
    <w:p>
      <w:pPr>
        <w:pStyle w:val="Normal"/>
        <w:jc w:val="center"/>
        <w:rPr/>
      </w:pPr>
      <w:r>
        <w:rPr>
          <w:b w:val="false"/>
          <w:i/>
          <w:caps w:val="false"/>
          <w:smallCaps w:val="false"/>
          <w:sz w:val="26"/>
        </w:rPr>
        <w:t>Đề kiểm tra  hóa học lớp 8 gồm các nội dung sau: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1. Các khái niệm: Nguyên tử, đơn chất, hợp chất, hóa trị, nguyên tử khối, phân tử khối, công thức hóa học, ý nghĩa CTHH.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 xml:space="preserve">2. Phân biệt được đơn chất, hợp chất, 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3. Tính được phân tử khối khi biết nguyên tử khối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4. Nắm được quy tắc hóa trị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5. Lập được CTHH khi biết hóa trị, nhận biết được CTHH sai và cách chỉnh sửa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MA TRẬN </w:t>
      </w:r>
    </w:p>
    <w:tbl>
      <w:tblPr>
        <w:tblW w:w="10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24"/>
        <w:gridCol w:w="2125"/>
        <w:gridCol w:w="1782"/>
        <w:gridCol w:w="1724"/>
        <w:gridCol w:w="14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ức độ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hận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hứ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hủ đề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iết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30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iểu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4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ận dụng cấp độ thấp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20%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ận dụng cấp độ cao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(10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ộ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Nguyên tử, nguyên tố hóa học, CTHH, hóa trị,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 Khái niệm nguyên tử, ký hiệu, điện tích các loại hạ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câ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câ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điể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5điể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Đơn chất, hợp chấ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 Khái niệm đơn chất, hợp chất. Cho ví d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câ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1 câu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điể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 điể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Giải thích các hiện tượ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câ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điể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Bài tập định tín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 Ý nghĩa của CTHH. Quy tắc hóa trị, vận dụ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Xác định CTHH sai và chỉnh sửa lạ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câ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1 câu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câ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điể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 điể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điể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Bài tập định lượ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Phân loại đơn chất, hợp chấ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Lập CTHH và tính PT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câ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điể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5 điể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 điể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ổng số câ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ổng số điể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 điể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 điể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 điể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điể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PGD-ĐT LẤP VÒ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TỔ HOÁ HĐBM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Đề thi đề xuấ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 xml:space="preserve">ĐỀ KIỂM TRA CHẤT LƯỢNG HỌC KỲ II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 xml:space="preserve">NĂM HỌC: 2015-2016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MÔN THI: HÓA HỌC 8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THỜI GIAN: 45 PHÚT (không kể thời gian phát đề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 xml:space="preserve">Câu 1: </w:t>
            </w:r>
            <w:r>
              <w:rPr>
                <w:b w:val="false"/>
                <w:caps w:val="false"/>
                <w:smallCaps w:val="false"/>
                <w:sz w:val="26"/>
              </w:rPr>
              <w:t xml:space="preserve">(2 điểm) </w:t>
            </w:r>
            <w:r>
              <w:rPr>
                <w:b w:val="false"/>
                <w:i/>
                <w:caps w:val="false"/>
                <w:smallCaps w:val="false"/>
                <w:sz w:val="26"/>
              </w:rPr>
              <w:t>Nội dung đề: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6"/>
              </w:rPr>
              <w:t>Tính chất hoá học O</w:t>
            </w:r>
            <w:r>
              <w:rPr>
                <w:b w:val="false"/>
                <w:caps w:val="false"/>
                <w:smallCaps w:val="false"/>
                <w:sz w:val="26"/>
                <w:vertAlign w:val="subscript"/>
              </w:rPr>
              <w:t xml:space="preserve">2, </w:t>
            </w:r>
            <w:r>
              <w:rPr>
                <w:b w:val="false"/>
                <w:caps w:val="false"/>
                <w:smallCaps w:val="false"/>
                <w:sz w:val="26"/>
              </w:rPr>
              <w:t>H</w:t>
            </w:r>
            <w:r>
              <w:rPr>
                <w:b w:val="false"/>
                <w:caps w:val="false"/>
                <w:smallCaps w:val="false"/>
                <w:sz w:val="26"/>
                <w:vertAlign w:val="subscript"/>
              </w:rPr>
              <w:t xml:space="preserve">2, </w:t>
            </w:r>
            <w:r>
              <w:rPr>
                <w:b w:val="false"/>
                <w:caps w:val="false"/>
                <w:smallCaps w:val="false"/>
                <w:sz w:val="26"/>
              </w:rPr>
              <w:t>H</w:t>
            </w:r>
            <w:r>
              <w:rPr>
                <w:b w:val="false"/>
                <w:caps w:val="false"/>
                <w:smallCaps w:val="false"/>
                <w:sz w:val="26"/>
                <w:vertAlign w:val="subscript"/>
              </w:rPr>
              <w:t>2</w:t>
            </w:r>
            <w:r>
              <w:rPr>
                <w:b w:val="false"/>
                <w:caps w:val="false"/>
                <w:smallCaps w:val="false"/>
                <w:sz w:val="26"/>
              </w:rPr>
              <w:t>O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 xml:space="preserve">Câu 2: </w:t>
            </w:r>
            <w:r>
              <w:rPr>
                <w:b w:val="false"/>
                <w:caps w:val="false"/>
                <w:smallCaps w:val="false"/>
                <w:sz w:val="26"/>
              </w:rPr>
              <w:t xml:space="preserve">(2 điểm) </w:t>
            </w:r>
            <w:r>
              <w:rPr>
                <w:b w:val="false"/>
                <w:i/>
                <w:caps w:val="false"/>
                <w:smallCaps w:val="false"/>
                <w:sz w:val="26"/>
              </w:rPr>
              <w:t>Nội dung đề: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a) Gọi tên hợp chất vô cơ (1 điểm)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b) Tên họi viết CTHH (1 điểm)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 xml:space="preserve">Câu 3: </w:t>
            </w:r>
            <w:r>
              <w:rPr>
                <w:b w:val="false"/>
                <w:caps w:val="false"/>
                <w:smallCaps w:val="false"/>
                <w:sz w:val="26"/>
              </w:rPr>
              <w:t xml:space="preserve">(1 điểm) </w:t>
            </w:r>
            <w:r>
              <w:rPr>
                <w:b w:val="false"/>
                <w:i/>
                <w:caps w:val="false"/>
                <w:smallCaps w:val="false"/>
                <w:sz w:val="26"/>
              </w:rPr>
              <w:t>Nội dung đề: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Giải thích hiện tượng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 xml:space="preserve">Câu 4: </w:t>
            </w:r>
            <w:r>
              <w:rPr>
                <w:b w:val="false"/>
                <w:caps w:val="false"/>
                <w:smallCaps w:val="false"/>
                <w:sz w:val="26"/>
              </w:rPr>
              <w:t xml:space="preserve">(2 điểm) </w:t>
            </w:r>
            <w:r>
              <w:rPr>
                <w:b w:val="false"/>
                <w:i/>
                <w:caps w:val="false"/>
                <w:smallCaps w:val="false"/>
                <w:sz w:val="26"/>
              </w:rPr>
              <w:t>Nội dung đề: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a) Hoàn thành phương trình, cho biết loại phản ứng (1,5 điểm)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b) Phân biệt axit, bazo muối (0,5 điểm)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 xml:space="preserve">Câu 5: </w:t>
            </w:r>
            <w:r>
              <w:rPr>
                <w:b w:val="false"/>
                <w:caps w:val="false"/>
                <w:smallCaps w:val="false"/>
                <w:sz w:val="26"/>
              </w:rPr>
              <w:t xml:space="preserve">(3 điểm) </w:t>
            </w:r>
            <w:r>
              <w:rPr>
                <w:b w:val="false"/>
                <w:i/>
                <w:caps w:val="false"/>
                <w:smallCaps w:val="false"/>
                <w:sz w:val="26"/>
              </w:rPr>
              <w:t>Nội dung đề: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a) Viết công thức tính nồng độ, độ tan và áp dụng (1 điểm)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b) Bài toán Tính theo PTHH (2 điểm)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(Cho: H = 1; …..). HẾT.</w:t>
      </w:r>
    </w:p>
    <w:p>
      <w:pPr>
        <w:pStyle w:val="Normal"/>
        <w:jc w:val="center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jc w:val="center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jc w:val="center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jc w:val="center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jc w:val="center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ấu trúc đề kiểm tra : hoá 8 HK2 lần 2</w:t>
      </w:r>
    </w:p>
    <w:p>
      <w:pPr>
        <w:pStyle w:val="Normal"/>
        <w:jc w:val="center"/>
        <w:rPr/>
      </w:pPr>
      <w:r>
        <w:rPr>
          <w:b w:val="false"/>
          <w:i/>
          <w:caps w:val="false"/>
          <w:smallCaps w:val="false"/>
          <w:sz w:val="26"/>
        </w:rPr>
        <w:t>Đề kiểm tra  hóa học lớp 8 gồm các nội dung sau: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1. Tính chất hoá học của  Hidro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2. Viết được phương trình thể hiện tính khử của hidro</w:t>
      </w:r>
    </w:p>
    <w:p>
      <w:pPr>
        <w:pStyle w:val="Normal"/>
        <w:rPr/>
      </w:pPr>
      <w:r>
        <w:rPr>
          <w:b w:val="false"/>
          <w:caps w:val="false"/>
          <w:smallCaps w:val="false"/>
          <w:sz w:val="26"/>
        </w:rPr>
        <w:t>3. Giải thích các hiện tượng có liên quan đến nội dung kiến thức  hoá học 8</w:t>
      </w:r>
    </w:p>
    <w:p>
      <w:pPr>
        <w:pStyle w:val="Normal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4. Khái niệm phản ứng thế, nguyên tắc điều chế khí hidro, cách thu</w:t>
      </w:r>
    </w:p>
    <w:p>
      <w:pPr>
        <w:pStyle w:val="Normal"/>
        <w:rPr/>
      </w:pPr>
      <w:r>
        <w:rPr>
          <w:b w:val="false"/>
          <w:caps w:val="false"/>
          <w:smallCaps w:val="false"/>
          <w:sz w:val="26"/>
        </w:rPr>
        <w:t>5. Bài tập định lượng (Tính theo  PTHH, tính được khồi lượng và thể tích của các chất)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MA TRẬN </w:t>
      </w:r>
    </w:p>
    <w:tbl>
      <w:tblPr>
        <w:tblW w:w="10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24"/>
        <w:gridCol w:w="2125"/>
        <w:gridCol w:w="1782"/>
        <w:gridCol w:w="1724"/>
        <w:gridCol w:w="14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ức độ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hận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hức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hủ đề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iết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30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iểu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4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ận dụng cấp độ thấp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20%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ận dụng cấp độ cao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10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ộ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Tính chất hoá học của Hidr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 Tính chất hoá học của hidro, phản ứng th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Tính khử của hidr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câ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câ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câ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điể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điể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điể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ác loại phản ứng hóa họ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Viết được phương trình khi cho kim loại tác dụng với axi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câ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2câu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điể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 điể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Giải thích các hiện tượ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Giải thích hiện tượng đến hid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câ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câ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điể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điể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Bài tập định tín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 Viết được các công thức ox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câ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câ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điể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 điể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Bài tập định lượ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 Lập được phương trình hóa học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 Tính được m, 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 Dựa vào số mol của phương trình tính được m, 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câ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/2 câu + 1/2 câ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ố điể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điể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điể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ổng số câ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ổng số điể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PGD-ĐT LẤP VÒ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TỔ HOÁ HĐBM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6"/>
              </w:rPr>
              <w:t>Đề thi đề xuấ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 xml:space="preserve">ĐỀ KIỂM TRA CHẤT LƯỢNG HỌC KỲ II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NĂM HỌC: 2019-202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MÔN THI: HÓA HỌC 8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THỜI GIAN: 45 PHÚT (không kể thời gian phát đề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 xml:space="preserve">Câu 1: </w:t>
            </w:r>
            <w:r>
              <w:rPr>
                <w:b w:val="false"/>
                <w:caps w:val="false"/>
                <w:smallCaps w:val="false"/>
                <w:sz w:val="26"/>
              </w:rPr>
              <w:t xml:space="preserve">(2 điểm) </w:t>
            </w:r>
            <w:r>
              <w:rPr>
                <w:b w:val="false"/>
                <w:i/>
                <w:caps w:val="false"/>
                <w:smallCaps w:val="false"/>
                <w:sz w:val="26"/>
              </w:rPr>
              <w:t>Nội dung đề: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Tính chất hoá học O</w:t>
            </w:r>
            <w:r>
              <w:rPr>
                <w:b w:val="false"/>
                <w:caps w:val="false"/>
                <w:smallCaps w:val="false"/>
                <w:sz w:val="26"/>
                <w:vertAlign w:val="subscript"/>
              </w:rPr>
              <w:t xml:space="preserve">2, </w:t>
            </w:r>
            <w:r>
              <w:rPr>
                <w:b w:val="false"/>
                <w:caps w:val="false"/>
                <w:smallCaps w:val="false"/>
                <w:sz w:val="26"/>
              </w:rPr>
              <w:t>H</w:t>
            </w:r>
            <w:r>
              <w:rPr>
                <w:b w:val="false"/>
                <w:caps w:val="false"/>
                <w:smallCaps w:val="false"/>
                <w:sz w:val="26"/>
                <w:vertAlign w:val="subscript"/>
              </w:rPr>
              <w:t xml:space="preserve">2, </w:t>
            </w:r>
            <w:r>
              <w:rPr>
                <w:b w:val="false"/>
                <w:caps w:val="false"/>
                <w:smallCaps w:val="false"/>
                <w:sz w:val="26"/>
              </w:rPr>
              <w:t>H</w:t>
            </w:r>
            <w:r>
              <w:rPr>
                <w:b w:val="false"/>
                <w:caps w:val="false"/>
                <w:smallCaps w:val="false"/>
                <w:sz w:val="26"/>
                <w:vertAlign w:val="subscript"/>
              </w:rPr>
              <w:t>2</w:t>
            </w:r>
            <w:r>
              <w:rPr>
                <w:b w:val="false"/>
                <w:caps w:val="false"/>
                <w:smallCaps w:val="false"/>
                <w:sz w:val="26"/>
              </w:rPr>
              <w:t>O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 xml:space="preserve">Câu 2: </w:t>
            </w:r>
            <w:r>
              <w:rPr>
                <w:b w:val="false"/>
                <w:caps w:val="false"/>
                <w:smallCaps w:val="false"/>
                <w:sz w:val="26"/>
              </w:rPr>
              <w:t xml:space="preserve">(2 điểm) </w:t>
            </w:r>
            <w:r>
              <w:rPr>
                <w:b w:val="false"/>
                <w:i/>
                <w:caps w:val="false"/>
                <w:smallCaps w:val="false"/>
                <w:sz w:val="26"/>
              </w:rPr>
              <w:t>Nội dung đề: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6"/>
              </w:rPr>
              <w:t>a) Gọi tên hợp chất vô cơ (1 điểm)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b) Tên họi viết CTHH (1 điểm)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 xml:space="preserve">Câu 3: </w:t>
            </w:r>
            <w:r>
              <w:rPr>
                <w:b w:val="false"/>
                <w:caps w:val="false"/>
                <w:smallCaps w:val="false"/>
                <w:sz w:val="26"/>
              </w:rPr>
              <w:t xml:space="preserve">(1 điểm) </w:t>
            </w:r>
            <w:r>
              <w:rPr>
                <w:b w:val="false"/>
                <w:i/>
                <w:caps w:val="false"/>
                <w:smallCaps w:val="false"/>
                <w:sz w:val="26"/>
              </w:rPr>
              <w:t>Nội dung đề: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Giải thích hiện tượng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 xml:space="preserve">Câu 4: </w:t>
            </w:r>
            <w:r>
              <w:rPr>
                <w:b w:val="false"/>
                <w:caps w:val="false"/>
                <w:smallCaps w:val="false"/>
                <w:sz w:val="26"/>
              </w:rPr>
              <w:t xml:space="preserve">(2 điểm) </w:t>
            </w:r>
            <w:r>
              <w:rPr>
                <w:b w:val="false"/>
                <w:i/>
                <w:caps w:val="false"/>
                <w:smallCaps w:val="false"/>
                <w:sz w:val="26"/>
              </w:rPr>
              <w:t>Nội dung đề: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a) Hoàn thành phương trình, cho biết loại phản ứng (1,5 điểm)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b) Phân biệt axit, bazo muối (0,5 điểm)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 xml:space="preserve">Câu 5: </w:t>
            </w:r>
            <w:r>
              <w:rPr>
                <w:b w:val="false"/>
                <w:caps w:val="false"/>
                <w:smallCaps w:val="false"/>
                <w:sz w:val="26"/>
              </w:rPr>
              <w:t xml:space="preserve">(3 điểm) </w:t>
            </w:r>
            <w:r>
              <w:rPr>
                <w:b w:val="false"/>
                <w:i/>
                <w:caps w:val="false"/>
                <w:smallCaps w:val="false"/>
                <w:sz w:val="26"/>
              </w:rPr>
              <w:t>Nội dung đề: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a) Viết công thức tính nồng độ, độ tan và áp dụng (1 điểm)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b) Bài toán Tính theo PTHH (2 điểm)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(Cho: H = 1; …..). HẾT.</w:t>
      </w:r>
      <w:r>
        <w:br w:type="page"/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TRẮC NGHIỆM: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1. Sự oxi hóa 1à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A.Một chất cháy trong oxi                                           B. Sự tác dụng của oxi với một chất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. Phản ứng hóa học có sản phẩm tạo thành là oxi      D. Oxi cháy trong một chất hóa học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2:Phản ứng hóa hợp là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A.</w:t>
        <w:tab/>
        <w:t>Phản ứng hóa học có sự oxi hóa diễn ra            C.  Phản ứng hóa học sinh ra nhiều chất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B.</w:t>
        <w:tab/>
        <w:t xml:space="preserve">Phản ứng hóa học từ hai hay nhiều chất sinh ta một chất mới 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D.  Phản ứng hóa học từ  một chất sinh ra nhiều chất mới. 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3. Người ta điều chế oxi  trong phòng thí nghiệm bằng cách: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A.</w:t>
        <w:tab/>
        <w:t>Phân hủy thuốc tím                                         C.  Hóa lỏng không khí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B.</w:t>
        <w:tab/>
        <w:t>Phân hủy nước oxi già                                    D.  Điện phân nước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4. Dãy các chất đều là oxit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 </w:t>
      </w:r>
      <w:r>
        <w:rPr>
          <w:caps w:val="false"/>
          <w:smallCaps w:val="false"/>
          <w:sz w:val="26"/>
        </w:rPr>
        <w:t>A. Ca(OH)2, CO2, SO2                 B. CO2, SO2 , N2O5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 </w:t>
      </w:r>
      <w:r>
        <w:rPr>
          <w:caps w:val="false"/>
          <w:smallCaps w:val="false"/>
          <w:sz w:val="26"/>
        </w:rPr>
        <w:t xml:space="preserve">C. NO, NaOH, CuO                     D. KClO3, HgO, CO     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5. Xét các phản ứng</w:t>
      </w:r>
    </w:p>
    <w:p>
      <w:pPr>
        <w:pStyle w:val="Normal"/>
        <w:rPr/>
      </w:pPr>
      <w:r>
        <w:rPr>
          <w:caps w:val="false"/>
          <w:smallCaps w:val="false"/>
          <w:sz w:val="26"/>
        </w:rPr>
        <w:t>(1)</w:t>
        <w:tab/>
        <w:t xml:space="preserve">S + O2 -&gt; SO2 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(2)</w:t>
        <w:tab/>
        <w:t>3Fe + 2O2  -&gt; Fe3O4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(3)</w:t>
        <w:tab/>
        <w:t xml:space="preserve"> 2H2O   -&gt;  2H2  + O2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(4)</w:t>
        <w:tab/>
        <w:t xml:space="preserve"> Zn  +  2HCl -&gt;  ZnCl2  + H2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Phản ứng hóa hợp là:       A. 1;2                B. 2;3                   C. 3;4                D. 1;3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6. Tên gọi của SO3 là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A.</w:t>
        <w:tab/>
        <w:t xml:space="preserve">Lưu huỳnh (IV) oxit   </w:t>
        <w:tab/>
        <w:t xml:space="preserve">B. Lưu  huỳnh oxit (III)  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C. Lưu huỳnh trioxit       </w:t>
        <w:tab/>
        <w:t>D. Tri lưu huỳnh oxit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7.  Đốt 32 gam S trong O2 tạo thành 64 gam SO2. Khối lượng oxi cần thực hiện phản ứng này là :                   A. 96 gam              B. 32 kg             C. 32gam           D. 32 lít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8. Khí X có tỉ khối hơi đối với oxi bằng 0,5 là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</w:t>
      </w:r>
      <w:r>
        <w:rPr>
          <w:caps w:val="false"/>
          <w:smallCaps w:val="false"/>
          <w:sz w:val="26"/>
        </w:rPr>
        <w:t>A. SO2                      B. CO                    C. CH4              D. N2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9. Trong các phát biểu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(1)</w:t>
        <w:tab/>
        <w:t>Khí oxi không màu, không mùi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(2)</w:t>
        <w:tab/>
        <w:t>Khí oxi ít tan trong nước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(3)</w:t>
        <w:tab/>
        <w:t>Khí oxi nặng hơn nitơ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(4)</w:t>
        <w:tab/>
        <w:t>Oxi là chất khí không thể tồn tại ở trạng thái lỏng bất cứ điều kiện nào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Phát biểu SAI là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A. 1,2                 B.2,3                   C.3,4                   D.4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10.  Sắt cháy tạo ra sản phẩm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  </w:t>
      </w:r>
      <w:r>
        <w:rPr>
          <w:caps w:val="false"/>
          <w:smallCaps w:val="false"/>
          <w:sz w:val="26"/>
        </w:rPr>
        <w:t>A. FeO             B. Fe2O3              C. Fe3O4              D. FeO3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9. Tên gọi của SO3 là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A.</w:t>
        <w:tab/>
        <w:t>Lưu huỳnh (IV) oxi                B. Lưu  huỳnh oxit (III)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. Lưu huỳnh trioxit                    D. Tri lưu huỳnh oxit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11.  Oxit không phải oxit axit là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</w:t>
      </w:r>
      <w:r>
        <w:rPr>
          <w:caps w:val="false"/>
          <w:smallCaps w:val="false"/>
          <w:sz w:val="26"/>
        </w:rPr>
        <w:t>A. CO               B. NO2                  C. SO3                D. N2O5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12.  Khí bioga(CH4) cháy trong oxi, sau khi cân bằng hệ số của oxi là: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  </w:t>
      </w:r>
      <w:r>
        <w:rPr>
          <w:caps w:val="false"/>
          <w:smallCaps w:val="false"/>
          <w:sz w:val="26"/>
        </w:rPr>
        <w:t>A.3                   B.4                      C.5                       D.6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13. Xét các phản ứng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(1)</w:t>
        <w:tab/>
        <w:t xml:space="preserve">S + O2 -&gt; SO2 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(2)</w:t>
        <w:tab/>
        <w:t>3Fe + 2O2  -&gt; Fe3O4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(3)</w:t>
        <w:tab/>
        <w:t xml:space="preserve"> 2H2O   -&gt;  2H2  + O2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(4)</w:t>
        <w:tab/>
        <w:t xml:space="preserve"> Zn  +  2HCl -&gt;  ZnCl2  + H2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Phản ứng hóa hợp là: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A. 1;2                B. 2;3                   C. 3;4                D. 1;3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14. Oxit của R trong đó 50% oxi. Công thức oxit này là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 </w:t>
      </w:r>
      <w:r>
        <w:rPr>
          <w:caps w:val="false"/>
          <w:smallCaps w:val="false"/>
          <w:sz w:val="26"/>
        </w:rPr>
        <w:t>A. SO2              B. CO2                  C. NO2              D. P2O5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15. Khí có tỉ khối hơi đối với oxi bằng 0,5 là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</w:t>
      </w:r>
      <w:r>
        <w:rPr>
          <w:caps w:val="false"/>
          <w:smallCaps w:val="false"/>
          <w:sz w:val="26"/>
        </w:rPr>
        <w:t>A. SO2                      B. CO                    C. CH4              D. N2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16. Trong công thức oxit MO, hóa trị của M là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</w:t>
      </w:r>
      <w:r>
        <w:rPr>
          <w:caps w:val="false"/>
          <w:smallCaps w:val="false"/>
          <w:sz w:val="26"/>
        </w:rPr>
        <w:t>A. 1                   B.2                         C.3                    D.4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TỰ LUẬN: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17.  Neâu tính chaát hoùa hoïc cuûa oxi ? Vieát caùc PTHH minh hoïa cho moãi tính chaát ñoù ?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18.  Oxi được dùng trong đèn xì oxi- axetilen( C2H2) tạo thành khí CO2 và H2O. Tổng các hệ số sau khi cân bằng phản ứng hóa học này là bao nhiêu?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19.  Viết PT phản ứng cháy của của các chất sau trong oxi: Na, Mg, Al, P, S, C4H10 .Gọi tên sản phẩm cho biết chúng thuộc loại hợp chất nào ?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20.  a/ Viết công thức baz ơ tương ứng với các oxit sau :    Na2 O : →         ; MgO  : →       ; Fe2O3 : →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          </w:t>
      </w:r>
      <w:r>
        <w:rPr>
          <w:caps w:val="false"/>
          <w:smallCaps w:val="false"/>
          <w:sz w:val="26"/>
        </w:rPr>
        <w:t>b/ Viết công thức oxit tương ứng với bazơ sau :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   </w:t>
      </w:r>
      <w:r>
        <w:rPr>
          <w:caps w:val="false"/>
          <w:smallCaps w:val="false"/>
          <w:sz w:val="26"/>
        </w:rPr>
        <w:t>KOH  : →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   </w:t>
      </w:r>
      <w:r>
        <w:rPr>
          <w:caps w:val="false"/>
          <w:smallCaps w:val="false"/>
          <w:sz w:val="26"/>
        </w:rPr>
        <w:t>Ca(OH ) 2  : →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  </w:t>
      </w:r>
      <w:r>
        <w:rPr>
          <w:caps w:val="false"/>
          <w:smallCaps w:val="false"/>
          <w:sz w:val="26"/>
        </w:rPr>
        <w:t>Al ( OH ) 3 : →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21. Cho caùc oxit coù coâng thöùc hoùa hoïc nhö sau: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    </w:t>
      </w:r>
      <w:r>
        <w:rPr>
          <w:caps w:val="false"/>
          <w:smallCaps w:val="false"/>
          <w:sz w:val="26"/>
        </w:rPr>
        <w:t xml:space="preserve">SO3 ; N2O5 ;  Fe O  ;  CO2 ; ZnO ;  BaO  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</w:t>
      </w:r>
      <w:r>
        <w:rPr>
          <w:caps w:val="false"/>
          <w:smallCaps w:val="false"/>
          <w:sz w:val="26"/>
        </w:rPr>
        <w:t>Nhöõng chaát naøo thuoäc loaïi oxit bazô, oxit axit  và gọi tên các oxit đó.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22. Hòan thành các PTHH sau và cho biết chúng thuộc loại phản ứng hóa học nào ?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a. Fe + O2       Fe3O4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b. Fe(OH)3         Fe2O3 + H2O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. H2 + O2      H2O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d. KCLO3        KCl + O2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Câu 23. Tính thể tích không khí (đktc) cần để đốt cháy hoàn toàn 4,8 gam  magie 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              </w:t>
      </w:r>
      <w:r>
        <w:rPr>
          <w:caps w:val="false"/>
          <w:smallCaps w:val="false"/>
          <w:sz w:val="26"/>
        </w:rPr>
        <w:t>. Biết  thế tích oxi bằng 1/5 thế tích không khí .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24. Đốt cháy 6.2 gam phốt pho trong không khí .Tính :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 </w:t>
      </w:r>
      <w:r>
        <w:rPr>
          <w:caps w:val="false"/>
          <w:smallCaps w:val="false"/>
          <w:sz w:val="26"/>
        </w:rPr>
        <w:t>a/ Khối lượng điphotpho penta oxit tạo thành .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    </w:t>
      </w:r>
      <w:r>
        <w:rPr>
          <w:caps w:val="false"/>
          <w:smallCaps w:val="false"/>
          <w:sz w:val="26"/>
        </w:rPr>
        <w:t>b/ Thể tích không khí cần dùng ở đktc .Biết oxi chiếm 20% thể tích: không khí.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Câu 25.  Tính khối lượng KClO3 , người ta cần phân hủy hoàn toàn để thu được tối đa 6,72 lít oxi (đktc)  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26. Đốt 32 gam S trong O2 tạo thành 64 gam SO2. Tính khối lượng oxi cần thực hiện phản ứng này ?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27. Đốt hoàn toàn 1,6 gam CH4¬  trong khí oxi.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</w:t>
      </w:r>
      <w:r>
        <w:rPr>
          <w:caps w:val="false"/>
          <w:smallCaps w:val="false"/>
          <w:sz w:val="26"/>
        </w:rPr>
        <w:t>a. Viết phương trình hóa học.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  </w:t>
      </w:r>
      <w:r>
        <w:rPr>
          <w:caps w:val="false"/>
          <w:smallCaps w:val="false"/>
          <w:sz w:val="26"/>
        </w:rPr>
        <w:t>b. Tính thể tích CO2 (đktc) thu được ?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28. Đốt cháy 2,3g natri trong không khí . Hãy: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a.</w:t>
        <w:tab/>
        <w:t>Viết PTHH của phản ứng.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b.</w:t>
        <w:tab/>
        <w:t>Tính khối lượng natri oxit tạo thành và thể tích không khí đủ đốt cháy lượng natri trên ( biết Vkk = 5VO2)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29. Cho 2,24 lít hidro tác dụng với 1,68 lít oxi . Tính khối lượng nước thu được . Các thể tích đo ở đktc.</w:t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Câu 30.  Đốt cháy 11,2 gam sắt trong bình chứa 2,24 lít khí oxi (đktc) . Tính khối lượng oxit sắt từ tạo thành.</w:t>
      </w:r>
      <w:r>
        <w:br w:type="page"/>
      </w:r>
    </w:p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b w:val="false"/>
      <w:caps w:val="false"/>
      <w:smallCap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3:00Z</dcterms:created>
  <dc:creator>Thanh Tam</dc:creator>
  <dc:description/>
  <cp:keywords/>
  <dc:language>en-US</dc:language>
  <cp:lastModifiedBy>Admin</cp:lastModifiedBy>
  <cp:lastPrinted>2016-03-31T13:16:00Z</cp:lastPrinted>
  <dcterms:modified xsi:type="dcterms:W3CDTF">2020-02-21T00:21:00Z</dcterms:modified>
  <cp:revision>4</cp:revision>
  <dc:subject/>
  <dc:title>MA TRẬN ĐỀ THI HỌC KỲ II HÓA HỌC 9 NĂM HỌC 2010 - 2011</dc:title>
</cp:coreProperties>
</file>