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</w:t>
      </w: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UNIT 7: TELEVISION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Find the word which has a different sound in the part underlined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A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                 B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re                   C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nk                 D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y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A.ear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B.fe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r                C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ater              D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nks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rty            B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m                    C.bo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D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me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.bro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r         B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rough                C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n                 D.we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A.w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ther        B.newsr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der           C.t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ching          D.</w:t>
      </w:r>
      <w:r>
        <w:rPr/>
        <w:t xml:space="preserve"> </w:t>
      </w:r>
      <w:r>
        <w:rPr>
          <w:sz w:val="28"/>
          <w:szCs w:val="28"/>
        </w:rPr>
        <w:t>rep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t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oose the best answer (A, B, C or D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VTV is a __________ TV channel in Vietnam. It attracts millions of TV viewers in Vietnam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national             B.international               C.local               D.wid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What’s your __________ TV programme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best                   B.good                            C.favourite        D.lik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My family enjoys watching game shows __________ they are very exciting and interesting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so                     B.because                        C.but                   D.and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__________ do you like the modern English programme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Because it helps me with my English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What                    B.Where                   C.Who               D.Why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The football match is on at 2 am __________ I can’t watch it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A.so                         B.because                C.but                       D.and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My brother wants to become a __________ to tell TV viewers what the weather is lik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newsreader          B.actor                    C.weatherman          D.produce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__________ are films by pictures, not real people and often for children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Documentary        B.Cartoon              C.Love stories          D.Detective story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That TV programme is not only interesting __________ it also teaches children many things about family and friendship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and                       B.so                        C.because                 D.but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__________ is the weather forecast programme on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At 7.30 pm every day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what                     B.how                    C.when                   D.wher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__________ the newsreaders on BBC One reads very fast. My brother can hear everything in the news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but                    B.although                C.when                   D.because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III.</w:t>
      </w:r>
      <w:r>
        <w:rPr>
          <w:b/>
        </w:rPr>
        <w:t xml:space="preserve"> </w:t>
      </w:r>
      <w:r>
        <w:rPr>
          <w:b/>
          <w:sz w:val="28"/>
          <w:szCs w:val="28"/>
        </w:rPr>
        <w:t>Match the questions (A) an the answers (B)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How often do you watch football on TV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Where is Hollywood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What channel in the film on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What time is the cartoon on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What is the name of your favourite TV programme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 Why do you like the programme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 How many hours a day do you watch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 Who is the director of the film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. When did John Logie Baird make the first TV set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 Why do you like cartoon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2500" w:hRule="atLeast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How often do you watch football on TV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Where is Hollywood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What channel in the film on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What time is the cartoon on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What is the name of your favourite TV programme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Why do you like the programme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How many hours a day do you watch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 Who is the director of the film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. When did John Logie Baird make the first TV set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. Why do you like cartoon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__ 2.__3. __ 4. __ 5. __ 6. __7.___ 8. ___9. __ 10. 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8775</wp:posOffset>
                </wp:positionH>
                <wp:positionV relativeFrom="paragraph">
                  <wp:posOffset>15240</wp:posOffset>
                </wp:positionV>
                <wp:extent cx="2891790" cy="326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26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. In 1926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. It’s on VTV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. In California, US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. Because it’s very excitin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. About two hours a da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. Because they are colourful and funn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g. It’s Steven Spielber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. It’s at 7.30 p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. It’s the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scienc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gramm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. Twice a week. Usually at weekend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57.1pt;mso-wrap-distance-left:9pt;mso-wrap-distance-right:9pt;mso-wrap-distance-top:0pt;mso-wrap-distance-bottom:0pt;margin-top:1.2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. In 1926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. It’s on VTV3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. In California, USA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. Because it’s very exciting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. About two hours a day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. Because they are colourful and funny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. It’s Steven Spielberg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. It’s at 7.30 pm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. It’s the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scienc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rogramm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. Twice a week. Usually at weekend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  <w:r>
        <w:rPr/>
        <w:t xml:space="preserve"> </w:t>
      </w:r>
      <w:r>
        <w:rPr>
          <w:b/>
          <w:sz w:val="28"/>
          <w:szCs w:val="28"/>
        </w:rPr>
        <w:t>Complete the sentences with and, so, but or becaus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I didn't feel well ________________ I stayed at hom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He liked her ________________ she was happy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I liked Spain ________________ I wanted to go hom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She likes swimming ________________ jogging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We were late ________________ there was an accident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V. </w:t>
      </w:r>
      <w:r>
        <w:rPr/>
        <w:t>Match the sentences halves and write the answer in each blank.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131"/>
      </w:tblGrid>
      <w:tr>
        <w:trPr>
          <w:trHeight w:val="1123" w:hRule="atLeast"/>
        </w:trPr>
        <w:tc>
          <w:tcPr>
            <w:tcW w:w="4687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I lost my money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She likes you a lot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I looked for the key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My friends were ill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The film starts at ten </w:t>
            </w:r>
          </w:p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I got good marks on the test 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a. so I couldn’t buy anything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because she thinks you are very intelligent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and had to stay at home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because i studied very hard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but i just couldn’t find it. </w:t>
            </w:r>
          </w:p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so we couldn’t be home by eleven. 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______ 2.______ 3. ______ 4. ______ 5. ______ 6. ______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VI. </w:t>
      </w:r>
      <w:r>
        <w:rPr/>
        <w:t>Complete the following sentences with the words in the box.</w:t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1"/>
      </w:tblGrid>
      <w:tr>
        <w:trPr>
          <w:trHeight w:val="140" w:hRule="atLeast"/>
        </w:trPr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t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cause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though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Children love cartoons ___________________ they make them feel happy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___________________ the newsreader speaks really fast, my father can hear everything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The animal programme is so late ___________________ I can’t wait for it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Some game shows are popular, ___________________ I never watch them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My sister is a weatherwoman, ___________________ my father is a newsreader.</w:t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sz w:val="44"/>
          <w:szCs w:val="44"/>
        </w:rPr>
        <w:t>UNIT 8: SPORTS AND GAMES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Find the word which has a different sound in the part underlined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A.w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r             B.d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r              C.f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r             D.h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A.f</w:t>
      </w:r>
      <w:r>
        <w:rPr>
          <w:b/>
          <w:sz w:val="28"/>
          <w:szCs w:val="28"/>
          <w:u w:val="single"/>
        </w:rPr>
        <w:t>ai</w:t>
      </w:r>
      <w:r>
        <w:rPr>
          <w:sz w:val="28"/>
          <w:szCs w:val="28"/>
        </w:rPr>
        <w:t>r               B.sh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>re             C.c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>rry           D.prep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>r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A.m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>rry           B.f</w:t>
      </w:r>
      <w:r>
        <w:rPr>
          <w:b/>
          <w:sz w:val="28"/>
          <w:szCs w:val="28"/>
          <w:u w:val="single"/>
        </w:rPr>
        <w:t>ai</w:t>
      </w:r>
      <w:r>
        <w:rPr>
          <w:sz w:val="28"/>
          <w:szCs w:val="28"/>
        </w:rPr>
        <w:t>r                C.</w:t>
      </w:r>
      <w:r>
        <w:rPr>
          <w:b/>
          <w:sz w:val="28"/>
          <w:szCs w:val="28"/>
          <w:u w:val="single"/>
        </w:rPr>
        <w:t>ai</w:t>
      </w:r>
      <w:r>
        <w:rPr>
          <w:sz w:val="28"/>
          <w:szCs w:val="28"/>
        </w:rPr>
        <w:t>r                D.ch</w:t>
      </w:r>
      <w:r>
        <w:rPr>
          <w:b/>
          <w:sz w:val="28"/>
          <w:szCs w:val="28"/>
          <w:u w:val="single"/>
        </w:rPr>
        <w:t>ai</w:t>
      </w:r>
      <w:r>
        <w:rPr>
          <w:sz w:val="28"/>
          <w:szCs w:val="28"/>
        </w:rPr>
        <w:t>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A.n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r              B.b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r               C.id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 xml:space="preserve">              D.app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A.m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>tch           B.squ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>re            C.b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>dminton    D.gr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>ndfather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. A.t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cher         B.f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ture            C.r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son           D.id</w:t>
      </w:r>
      <w:r>
        <w:rPr>
          <w:b/>
          <w:sz w:val="28"/>
          <w:szCs w:val="28"/>
          <w:u w:val="single"/>
        </w:rPr>
        <w:t>e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A.pl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se           B.p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r                C.w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k             D.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sy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A.h</w:t>
      </w:r>
      <w:r>
        <w:rPr>
          <w:b/>
          <w:sz w:val="28"/>
          <w:szCs w:val="28"/>
          <w:u w:val="single"/>
        </w:rPr>
        <w:t>e</w:t>
      </w:r>
      <w:r>
        <w:rPr>
          <w:sz w:val="28"/>
          <w:szCs w:val="28"/>
        </w:rPr>
        <w:t>re              B.s</w:t>
      </w:r>
      <w:r>
        <w:rPr>
          <w:b/>
          <w:sz w:val="28"/>
          <w:szCs w:val="28"/>
          <w:u w:val="single"/>
        </w:rPr>
        <w:t>e</w:t>
      </w:r>
      <w:r>
        <w:rPr>
          <w:sz w:val="28"/>
          <w:szCs w:val="28"/>
        </w:rPr>
        <w:t>ries              C.sph</w:t>
      </w:r>
      <w:r>
        <w:rPr>
          <w:b/>
          <w:sz w:val="28"/>
          <w:szCs w:val="28"/>
          <w:u w:val="single"/>
        </w:rPr>
        <w:t>e</w:t>
      </w:r>
      <w:r>
        <w:rPr>
          <w:sz w:val="28"/>
          <w:szCs w:val="28"/>
        </w:rPr>
        <w:t>re           D.th</w:t>
      </w:r>
      <w:r>
        <w:rPr>
          <w:b/>
          <w:sz w:val="28"/>
          <w:szCs w:val="28"/>
          <w:u w:val="single"/>
        </w:rPr>
        <w:t>e</w:t>
      </w:r>
      <w:r>
        <w:rPr>
          <w:sz w:val="28"/>
          <w:szCs w:val="28"/>
        </w:rPr>
        <w:t>re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II. Complete the following sentences with the past form of the verbs in brackets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My father (study)__________________ Math at university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We were very tired so we (stop)__________________ walking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I (try)__________________ to pick the bag up, but it was very heavy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The firemen ( rescue) __________________ the woman from the burning house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The cat (jump)__________________ up into the tree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 After the film, we (walk)__________________ home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. It was very cold so we (close) __________________ the window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. You are late! The lesson (start)__________________ ten minutes ago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The teacher(ask) __________________ a lot of questions yesterday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 The programme was very funny, we (laugh)__________________ a lot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1. I (not be) ___________________ very happy yesterday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2. The people in the café (not be) ___________________ friendly when I was there yesterday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3. I (leave) ___________________ my school bag at school this morning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4. It (be) ___________________ a great film in 2001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5. Our teacher (tell) ___________________ us to be quiet yesterday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6. I went to the shop but I (not have) ___________________ any money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7. Susan (not know) ___________________ about the exam and she did very badly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8. I (buy) ___________________ a ticket for the football match yesterday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III. </w:t>
      </w:r>
      <w:r>
        <w:rPr/>
        <w:t>Match the questions (A) and the answers (B).</w:t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66"/>
      </w:tblGrid>
      <w:tr>
        <w:trPr>
          <w:trHeight w:val="140" w:hRule="atLeast"/>
        </w:trPr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>
          <w:trHeight w:val="1351" w:hRule="atLeast"/>
        </w:trPr>
        <w:tc>
          <w:tcPr>
            <w:tcW w:w="5058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Do you like volleyball?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How often do you go swimming?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What’s your favourite sport?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Who’s your favourite sportswoman?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What’s your favourite football team? </w:t>
            </w:r>
          </w:p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Running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Liverpool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No. Not really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Three or four times a week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She’s a skier. But I can’t think of her name right now. </w:t>
            </w:r>
          </w:p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IV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Choose the best answer (A, B, C or D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Phong __________ three goals for our team and made it a hat trick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scores          B.scored                  C.plays              D.played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Our school football team __________ the match with Nguyen Du school last Saturday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wins             B.won             C.scores                         D.scored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Blackburn rover is at the bottom of the league. They __________ most of their matches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scored             B.lost                C.won            D.played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Minh’s dream is to become a __________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loser          B.champion           C.contest           D.game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I’d like to watch motor racing because it is very __________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frightening       B.exciting            C.excited             D.boring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My sister often __________ badminton in her free tim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play          B.plays            C.playing               D.to play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When you go to the zoo, don’t __________ the animals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do                 B.play                   C.watch              D.teas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Last summer, I __________ fishing with my uncle in the afternoon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go           B.went            C.goes                D.going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__________ draw on the walls and tables, please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Do             B.Don’t            C.Should            D.Shouldn’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Marathon is considered a/an __________ sport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team          B.individual             C.indoor           D.sporting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V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Complete the sentences with the correct form of </w:t>
      </w:r>
      <w:r>
        <w:rPr>
          <w:b/>
          <w:i/>
          <w:sz w:val="28"/>
          <w:szCs w:val="28"/>
        </w:rPr>
        <w:t xml:space="preserve">do </w:t>
      </w:r>
      <w:r>
        <w:rPr>
          <w:b/>
          <w:sz w:val="28"/>
          <w:szCs w:val="28"/>
        </w:rPr>
        <w:t xml:space="preserve">or </w:t>
      </w:r>
      <w:r>
        <w:rPr>
          <w:b/>
          <w:i/>
          <w:sz w:val="28"/>
          <w:szCs w:val="28"/>
        </w:rPr>
        <w:t>play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Do you often ________________ exercises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My Dad ________________ football for the town team when he was young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My sister enjoys ________________ table tennis in her free tim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My brother ________________ basketball for the school team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We ________________ gymnastics at school yesterday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I like ________________ tennis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My friend ________________ judo twice a week.</w:t>
      </w:r>
    </w:p>
    <w:p>
      <w:pPr>
        <w:pStyle w:val="Normal"/>
        <w:spacing w:lineRule="auto" w:line="240" w:before="0" w:after="160"/>
        <w:rPr/>
      </w:pPr>
      <w:r>
        <w:rPr>
          <w:sz w:val="28"/>
          <w:szCs w:val="28"/>
        </w:rPr>
        <w:t>8. My mother ________________ yoga at the new sports center.</w:t>
      </w:r>
    </w:p>
    <w:sectPr>
      <w:type w:val="nextPage"/>
      <w:pgSz w:w="12240" w:h="15840"/>
      <w:pgMar w:left="993" w:right="9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MS Mincho;ＭＳ 明朝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3:00Z</dcterms:created>
  <dc:creator>Windows User</dc:creator>
  <dc:description/>
  <cp:keywords/>
  <dc:language>en-US</dc:language>
  <cp:lastModifiedBy>Win 8</cp:lastModifiedBy>
  <cp:lastPrinted>2020-02-13T21:42:00Z</cp:lastPrinted>
  <dcterms:modified xsi:type="dcterms:W3CDTF">2020-02-21T04:35:00Z</dcterms:modified>
  <cp:revision>25</cp:revision>
  <dc:subject/>
  <dc:title>                                  CỘNG HÒA XÃ HỘI CHỦ NGHĨA VIỆT NAM</dc:title>
</cp:coreProperties>
</file>